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Домашнее задание для умников и умниц! </w:t>
      </w:r>
      <w:r>
        <w:rPr>
          <w:rFonts w:eastAsia="Wingdings" w:cs="Wingdings" w:ascii="Wingdings" w:hAnsi="Wingdings"/>
          <w:b/>
          <w:color w:val="00B050"/>
          <w:sz w:val="32"/>
          <w:szCs w:val="32"/>
          <w:u w:val="single"/>
        </w:rPr>
        <w:t>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 (№ 9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йдите:</w:t>
      </w:r>
    </w:p>
    <w:p>
      <w:pPr>
        <w:pStyle w:val="Style15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 xml:space="preserve">  от  108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                                                     г)   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т 91</w:t>
      </w:r>
      <w:r>
        <w:rPr>
          <w:sz w:val="28"/>
          <w:szCs w:val="28"/>
          <w:lang w:val="en-US"/>
        </w:rPr>
        <w:t xml:space="preserve">,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70" w:hanging="319"/>
        <w:contextualSpacing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от  12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                                                  д)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от  10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6                                                                              5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и задачу:                                                                            </w:t>
      </w:r>
    </w:p>
    <w:p>
      <w:pPr>
        <w:pStyle w:val="Style15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магазин привезли  240 кг моркови. Утром продали 3/4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сей моркови. Днём продали  2/10 морков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кг моркови осталось в магазин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Style15"/>
        <w:spacing w:lineRule="auto" w:line="240" w:before="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Style15"/>
        <w:spacing w:lineRule="auto" w:line="240" w:before="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и задачу:                                                                            </w:t>
      </w:r>
    </w:p>
    <w:p>
      <w:pPr>
        <w:pStyle w:val="Style15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 из деревни выехал мотоциклист со скоростью 60 км/ч и проехал 240 км, а из деревни в город выехала машина со скоростью 80 км/ч. На сколько часов быстрее машина проедет это расстояние, чем мотоциклист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8"/>
          <w:szCs w:val="28"/>
        </w:rPr>
        <w:t>2)  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)  ___________________________________________________________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йди значение выражений:</w:t>
      </w:r>
    </w:p>
    <w:p>
      <w:pPr>
        <w:pStyle w:val="Style15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((900 : 100 + 1) • 100 - 800 + 4 • 200): 100 = </w:t>
      </w:r>
    </w:p>
    <w:p>
      <w:pPr>
        <w:pStyle w:val="Style15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((90: 10+1) • 10-98+ 4-2): 10 = </w:t>
      </w:r>
    </w:p>
    <w:p>
      <w:pPr>
        <w:pStyle w:val="Style16"/>
        <w:spacing w:before="280" w:after="0"/>
        <w:rPr>
          <w:u w:val="single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5.  </w:t>
      </w:r>
      <w:r>
        <w:rPr>
          <w:sz w:val="30"/>
          <w:szCs w:val="30"/>
          <w:u w:val="single"/>
        </w:rPr>
        <w:t>В каком ряду единицы измерения расположены в порядке возрастания: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sz w:val="30"/>
          <w:szCs w:val="30"/>
        </w:rPr>
        <w:t>а) тонна, центнер, килограмм, грамм;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sz w:val="30"/>
          <w:szCs w:val="30"/>
        </w:rPr>
        <w:t>б) центнер, грамм, тонна, килограмм;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sz w:val="30"/>
          <w:szCs w:val="30"/>
        </w:rPr>
        <w:t>в) грамм, килограмм, центнер, тонна.</w:t>
      </w:r>
    </w:p>
    <w:p>
      <w:pPr>
        <w:pStyle w:val="Style16"/>
        <w:spacing w:before="280" w:after="0"/>
        <w:ind w:left="360" w:hanging="0"/>
        <w:rPr>
          <w:u w:val="single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6. </w:t>
      </w:r>
      <w:r>
        <w:rPr>
          <w:sz w:val="30"/>
          <w:szCs w:val="30"/>
          <w:u w:val="single"/>
        </w:rPr>
        <w:t>Какое из утверждений верное: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sz w:val="30"/>
          <w:szCs w:val="30"/>
        </w:rPr>
        <w:t xml:space="preserve">а) 1/4 часа - 12 минут; 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sz w:val="30"/>
          <w:szCs w:val="30"/>
        </w:rPr>
        <w:t xml:space="preserve">в) 1/12 года - 1 месяц; 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sz w:val="30"/>
          <w:szCs w:val="30"/>
        </w:rPr>
        <w:t>б) 1/2 суток - 12 часов.</w:t>
      </w:r>
    </w:p>
    <w:p>
      <w:pPr>
        <w:pStyle w:val="Style16"/>
        <w:spacing w:before="0" w:after="0"/>
        <w:ind w:left="3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rPr>
          <w:u w:val="single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7. </w:t>
      </w:r>
      <w:r>
        <w:rPr>
          <w:sz w:val="30"/>
          <w:szCs w:val="30"/>
          <w:u w:val="single"/>
        </w:rPr>
        <w:t>Найти ошибку: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) 1 ч 15 мин = 105 мин;    б) 2 сут. = 28 час;    в) 2 века = 20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567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8"/>
        </w:tabs>
        <w:ind w:left="11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53:00Z</dcterms:created>
  <dc:creator>LENOVO</dc:creator>
  <dc:description/>
  <cp:keywords/>
  <dc:language>en-US</dc:language>
  <cp:lastModifiedBy>LENOVO</cp:lastModifiedBy>
  <dcterms:modified xsi:type="dcterms:W3CDTF">2010-04-13T18:53:00Z</dcterms:modified>
  <cp:revision>2</cp:revision>
  <dc:subject/>
  <dc:title/>
</cp:coreProperties>
</file>