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(№ 4)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ите слова в 3 столбика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ёздное,  карандаш, помидор, солнце, окрестный, небесный, сердце, болото, стакан, местный, сторожка, грустный, сосновый, голодный, радостный, вылепить, трепещет, известный, лепечет, зелень, герой, земляника, автомобиль, ученик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>
          <w:trHeight w:val="55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произносимые согласны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езударный гласны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слов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меть слово, в котором буква Т не нужна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…ливый, вкус…ный, доблес…ный, радос…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 xml:space="preserve">Найди слово, в котором пропущена буква Д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…ный, гряз…ный, груз…ный, звёз…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м словом нельзя проверить слово УЖАСНЫЙ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жастик, ужасен, ужасы, ужас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  <w:u w:val="single"/>
        </w:rPr>
        <w:t>Найди слово с ошибко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ластной, хруснул, грустный, злост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62" w:hanging="720"/>
        <w:rPr/>
      </w:pPr>
      <w:r>
        <w:rPr>
          <w:b/>
          <w:sz w:val="28"/>
          <w:szCs w:val="28"/>
          <w:u w:val="single"/>
        </w:rPr>
        <w:t>Найди проверочное слово к слову ИЗВЕСТНЫЙ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естник, известь, вести, известно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862" w:hanging="720"/>
        <w:rPr/>
      </w:pPr>
      <w:r>
        <w:rPr>
          <w:b/>
          <w:sz w:val="28"/>
          <w:szCs w:val="28"/>
          <w:u w:val="single"/>
        </w:rPr>
        <w:t xml:space="preserve">В каком ряду все слова с орфограммой "Непроизносимый согласный"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8"/>
          <w:szCs w:val="28"/>
        </w:rPr>
        <w:t>беседка,  властный,  чудесная,  истопи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8"/>
          <w:szCs w:val="28"/>
        </w:rPr>
        <w:t>радостный,  прекрасный,  звёздный,  грозны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sz w:val="28"/>
          <w:szCs w:val="28"/>
        </w:rPr>
        <w:t>грозовой,  грозный,  угрожать,  угроз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чувство,  лестница,  праздник,  прелестный</w:t>
      </w:r>
    </w:p>
    <w:p>
      <w:pPr>
        <w:pStyle w:val="Normal"/>
        <w:numPr>
          <w:ilvl w:val="0"/>
          <w:numId w:val="3"/>
        </w:numPr>
        <w:ind w:left="862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каком ряду во всех словах пропущена непроизносимая согласная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8"/>
          <w:szCs w:val="28"/>
        </w:rPr>
        <w:t>ужас_ный,  ус_ный,  мес_ны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8"/>
          <w:szCs w:val="28"/>
        </w:rPr>
        <w:t>лес_ница,  окрес_ный,  сер_ц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8"/>
          <w:szCs w:val="28"/>
        </w:rPr>
        <w:t>ярос_ный,  чудес_ный,  наез_н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8"/>
          <w:szCs w:val="28"/>
        </w:rPr>
        <w:t>проказ_ник,  уча_ствую,  чу_ство</w:t>
      </w:r>
    </w:p>
    <w:sectPr>
      <w:type w:val="nextPage"/>
      <w:pgSz w:w="11906" w:h="16838"/>
      <w:pgMar w:left="90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srequiredasterisk">
    <w:name w:val="ss-required-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1:00Z</dcterms:created>
  <dc:creator>Воробьева С.В.</dc:creator>
  <dc:description/>
  <cp:keywords/>
  <dc:language>en-US</dc:language>
  <cp:lastModifiedBy>LENOVO</cp:lastModifiedBy>
  <dcterms:modified xsi:type="dcterms:W3CDTF">2010-01-19T19:29:00Z</dcterms:modified>
  <cp:revision>3</cp:revision>
  <dc:subject/>
  <dc:title/>
</cp:coreProperties>
</file>