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3) 2010-2011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ши задачу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витрину аптеки вставляют стекло прямоугольной формы. Длина стекла 1дм 8см, а ширина составляет 1/3 часть его длины. По всему периметру стекло обтянуто резиновым уплотнителем. Какой длины уплотнитель потребовался для стекла аптечной витрины? Какую площадь занимает стекло витрины аптеки 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1</w:t>
      </w:r>
      <w:r>
        <w:rPr>
          <w:rFonts w:cs="Times New Roman" w:ascii="Times New Roman" w:hAnsi="Times New Roman"/>
          <w:sz w:val="28"/>
          <w:szCs w:val="28"/>
          <w:lang w:val="en-US"/>
        </w:rPr>
        <w:t>/3</w:t>
      </w:r>
      <w:r>
        <w:rPr>
          <w:rFonts w:cs="Times New Roman" w:ascii="Times New Roman" w:hAnsi="Times New Roman"/>
          <w:sz w:val="28"/>
          <w:szCs w:val="28"/>
        </w:rPr>
        <w:t xml:space="preserve">от18,18:3*1=6(см)-ширин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18+18+6+6=48(см)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18*6=108(см)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уплотнитель 48 см 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итрины 108 с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ши задачу: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шинистка напечатала 78 страниц за два дня. В первый день она работала 6 часов, а во второй – 7 часов. Сколько страниц напечатала машинистка в каждый из дней, если она печатала одинаковое количество страниц в час.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6=13(час)-за 2 дн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:13=6(стр)-за 1 час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6=36(стр)-за  первый ден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*6=42(стр)-за второй день                                         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1 день 36 стр , 2 день 42 ст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рази:                  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м 50 см = 3250см         1 ч 9 мин = 69 мин          6235 кг = 6 т 235 кг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 м 06 см = 2306см         1 мин 6 с = 66 с                2355 кг = 2 т 355 кг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м 051м = 4051 м            3 ч 27 мин = 207мин        5 ц 67 кг =567 к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числи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 см 5 мм ∙ 2 = 150      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м 793 м + 8 км 347 м =13140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 дм 4 см ∙ 3 =252             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м 040 м + 7 км 460 м =1850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 задачу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имость бочки 990 л. Это на 950 л больше, чем вместимость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динаковых ведер. Определить вместимость одного ведр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990-950=40(л)-5 вёдер </w:t>
      </w:r>
    </w:p>
    <w:p>
      <w:pPr>
        <w:pStyle w:val="Style15"/>
        <w:numPr>
          <w:ilvl w:val="0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:5=8(л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  <w:t xml:space="preserve">Ответ: вместимость одного ведра 8 литров. 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6:00Z</dcterms:created>
  <dc:creator>root</dc:creator>
  <dc:description/>
  <cp:keywords/>
  <dc:language>en-US</dc:language>
  <cp:lastModifiedBy>UserXP</cp:lastModifiedBy>
  <dcterms:modified xsi:type="dcterms:W3CDTF">2010-10-28T14:34:00Z</dcterms:modified>
  <cp:revision>7</cp:revision>
  <dc:subject/>
  <dc:title/>
</cp:coreProperties>
</file>