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Домашнее задание для умников и умниц! </w:t>
      </w:r>
      <w:r>
        <w:rPr>
          <w:rFonts w:eastAsia="Wingdings" w:cs="Wingdings" w:ascii="Wingdings" w:hAnsi="Wingdings"/>
          <w:b/>
          <w:color w:val="00B050"/>
          <w:sz w:val="32"/>
          <w:szCs w:val="32"/>
          <w:u w:val="single"/>
        </w:rPr>
        <w:t>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 (№ 10) </w:t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и задач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 привезли 10 мешков по 35 кг моркови. Утром продали 3/5 от всей моркови. Оставшуюся морковь разложили в ящики по 20 кг в каждый и отправили в столовую.  Сколько ящиков моркови отправили в столовую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______________________________________________________________ </w:t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 примеры: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0 : 3 =                 906 : 3 =                   250 * 3 =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0 : 2 =                 108 : 9 =                   120 * 4 =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0 : 5 =                 810 : 3 =                   280 * 5 =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0 : 2 =                 640 : 2 =                   134 * 4 =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0 : 4 =                 880 : 4 =                   312 * 3 =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0 : 2 =                 693 : 3 =                   265 * 2 = 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 задачу: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ска проволоки согнули квадрат со стороной 6см. Затем разогнули проволоку, и согнули из неё треугольник с равными сторонами. Какова длина стороны треугольника?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__________________________________________________________ 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ические задания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тороклассникам надо посадить один ряд яблонь. Длина этого ряда 30 м, расстояние между яблонями 3м. Сколько надо заготовить саженцев яблонь для посадки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твет: ________________________________________________________________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Сколько всего двузначных чисел можно составить из цифр 1,2,3 при условии, что цифры в записи числа повторяться не будут? Перечисли все эти числа и найди их сумм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ла:________________________________________________________________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ма: _______________________________________________________________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Укажите правильный перевод единиц времени: 15 мин 2 сек</w:t>
      </w:r>
    </w:p>
    <w:p>
      <w:pPr>
        <w:pStyle w:val="Style16"/>
        <w:rPr/>
      </w:pPr>
      <w:r>
        <w:rPr>
          <w:sz w:val="28"/>
          <w:szCs w:val="28"/>
        </w:rPr>
        <w:t>1) 152 сек       2)  902 сек      3) 902 ми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13:00Z</dcterms:created>
  <dc:creator>LENOVO</dc:creator>
  <dc:description/>
  <cp:keywords/>
  <dc:language>en-US</dc:language>
  <cp:lastModifiedBy>LENOVO</cp:lastModifiedBy>
  <dcterms:modified xsi:type="dcterms:W3CDTF">2010-04-27T19:13:00Z</dcterms:modified>
  <cp:revision>2</cp:revision>
  <dc:subject/>
  <dc:title/>
</cp:coreProperties>
</file>