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1) </w:t>
      </w:r>
      <w:r>
        <w:rPr>
          <w:rFonts w:cs="Comic Sans MS" w:ascii="Comic Sans MS" w:hAnsi="Comic Sans MS"/>
          <w:b/>
          <w:color w:val="00B050"/>
          <w:sz w:val="24"/>
          <w:szCs w:val="24"/>
          <w:u w:val="single"/>
        </w:rPr>
        <w:t>2010-201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 значения выражений. Запиши эти выражения без скобок так, чтобы их значения не изменились (вспомни законы математики)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000 + 2000) – 1000 =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00 – (3000 + 20) =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00 : (9 • 100) =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• (30 + 70) =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ел 4, 6, 9, 270 составь пример ?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? – ? • ? = 6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квадрата 16 см. Из двух таких квадратов сложили прямоугольник. Найдите площадь и периметр получившегося прямоугольни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+ 48 : (3 • 2) + 80 : 16 • 17 =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: 3 • ( 10 – 30 : 6) + 5 • ( 100 : 25) • 1 =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– 3 • (63 : 9) + 72 : (12 • 6) =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 : ( 4 • 3 + 8) • 100 + 120 – 20 : (2 • 5) =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скобки, чтобы равенства были верным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• 30 + 20 • 9 = 720                  140 – 70 : 7 – 5 = 13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• 30 + 20 • 9 = 240                  140 – 70 : 7 – 5 = 35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знаки и скобки так, чтобы получились верные равенства.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9  9 =2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9  9 =10</w:t>
      </w:r>
    </w:p>
    <w:p>
      <w:pPr>
        <w:pStyle w:val="Normal"/>
        <w:spacing w:lineRule="auto" w:line="240" w:before="0" w:after="12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9  9 = 90</w:t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9  9 = 9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      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магазин привезли 36 коробок вермишели по 16 кг каждая. Всю вермишель положили в одинаковые пакеты, в каждый из которых умещалось в 4 раза меньше вермишели, чем в коробку. Сколько пакетов с вермишелью получилос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9:00Z</dcterms:created>
  <dc:creator>root</dc:creator>
  <dc:description/>
  <cp:keywords/>
  <dc:language>en-US</dc:language>
  <cp:lastModifiedBy>root</cp:lastModifiedBy>
  <dcterms:modified xsi:type="dcterms:W3CDTF">2010-09-13T17:31:00Z</dcterms:modified>
  <cp:revision>4</cp:revision>
  <dc:subject/>
  <dc:title/>
</cp:coreProperties>
</file>