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  <w:lang w:val="en-US"/>
        </w:rPr>
        <w:t>5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) 2010-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Решить урав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(313 – 111) * 59 = 11918                            39765 : (896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8930) =120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975 * (62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615) 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67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(2865 + </w:t>
      </w:r>
      <w:r>
        <w:rPr>
          <w:rFonts w:cs="Times New Roman" w:ascii="Times New Roman" w:hAnsi="Times New Roman"/>
          <w:sz w:val="32"/>
          <w:szCs w:val="32"/>
        </w:rPr>
        <w:t xml:space="preserve">1478) </w:t>
      </w:r>
      <w:r>
        <w:rPr>
          <w:rFonts w:cs="Times New Roman" w:ascii="Times New Roman" w:hAnsi="Times New Roman"/>
          <w:sz w:val="32"/>
          <w:szCs w:val="32"/>
          <w:lang w:val="en-US"/>
        </w:rPr>
        <w:t>* 125 = 54287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0901 – 46) : 605 = 51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1620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27 = 2467 – 1867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выраж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679 * 507 – 298769 + 4009 * 568 = 536459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86208 : 86 : 16 * 505 + 809 * 456 =473944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задач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       На одной чашке весов стоит банка с вареньем, а на другой – гиря в 1 кг. Весы находятся в равновесии. Сколько варенья находится в банке, если пустая банка легче варенья в 4 раза? 800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         Когда от товарного состава отцепили 6 вагонов, а прицепили к нему 19 вагонов, в нем стало 50 вагонов. Сколько вагонов было в составе первоначально? 37ваго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          На одной стороне улицы вдвое больше домов, чем на другой. Когда на улице построили ещё 12 домов, то всего стало 99 домов. Сколько домов было на каждой стороне улиц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-58д.,2-29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ощадь нижней грани прямоугольного параллелепипеда 24 кв.с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Определите высоту этого параллелепипеда, если его объём 96 кв.см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cs="Andalu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>4см</w:t>
      </w:r>
      <w:r>
        <w:rPr>
          <w:rFonts w:cs="Andal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дачи! Пишите, если не получается!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B0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root</dc:creator>
  <dc:description/>
  <dc:language>en-US</dc:language>
  <cp:lastModifiedBy>Alex</cp:lastModifiedBy>
  <dcterms:modified xsi:type="dcterms:W3CDTF">2011-02-04T12:16:00Z</dcterms:modified>
  <cp:revision>2</cp:revision>
  <dc:subject/>
  <dc:title/>
</cp:coreProperties>
</file>