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Comic Sans MS" w:hAnsi="Comic Sans MS" w:cs="Comic Sans MS"/>
          <w:b/>
          <w:b/>
          <w:color w:val="277D19"/>
          <w:sz w:val="28"/>
          <w:szCs w:val="28"/>
        </w:rPr>
      </w:pPr>
      <w:r>
        <w:rPr>
          <w:rFonts w:cs="Comic Sans MS" w:ascii="Comic Sans MS" w:hAnsi="Comic Sans MS"/>
          <w:b/>
          <w:color w:val="277D19"/>
          <w:sz w:val="28"/>
          <w:szCs w:val="28"/>
          <w:u w:val="single"/>
        </w:rPr>
        <w:t>Домашнее задание для умников и умниц!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277D19"/>
          <w:sz w:val="28"/>
          <w:szCs w:val="28"/>
        </w:rPr>
        <w:t>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(№ 2) 2010-2011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0" w:hanging="0"/>
        <w:contextualSpacing/>
        <w:outlineLvl w:val="3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Вставь пропущенные буквы и определи падежи существительных: 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ман…  (….   п.),  на сирен…  (… п.), о черёмух…  (… п.), на вершин…  (… п.), в зелен…  (… п.), в замк…  (… п.), из песн…  (… п.), на скатерт…  (… п.), в корзин…  (… п.), на окошк…  (… п.), о топол…  (… п.), на ладон…  (… п.), без мебел…  (… п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приставк…  (… п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Укажите, в каком слове есть мягкий согласный звук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гроза;  б) ветер;  в) сад;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пуста;  д) бал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Найдите слово с буквой е в корне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д..ректор;  в) т..перь;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к..лометр;  г) б..л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Укажите существительное 2-го склонения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у дороги;  в) у лошади;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у сарая;  г) у дедуш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Найдите существительные 3-го склоне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уголь;  б) трусость;  в) словарь;  г) корабль,  д) грусть;  е) месть; ж) вождь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 каком предложении употреблен глагол в настоящем времени?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 Вылетела на солнышко первая бабочка.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 По вечерам у костров звучат песни.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 Мы будем строить новый д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Найдите предложение с однородными подлежащими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 Зеленая крона деревьев укрывает птиц, жуков, бабочек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 Старый дуб навещали синицы, поползни и пищухи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 Цапли живут на болотах и озер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Укажите предложения, в которых есть ошибки в постановке знаков    препинания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  Ласточки и дрозды летят в теплые края стаями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 Ласточка летает с открытым клювом, и ловит добычу на лету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 Зимой солнце ярко светит, но мало греет.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Соловьи вьют свои гнезда на земле а ястребы на верш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49:00Z</dcterms:created>
  <dc:creator>root</dc:creator>
  <dc:description/>
  <cp:keywords/>
  <dc:language>en-US</dc:language>
  <cp:lastModifiedBy>root</cp:lastModifiedBy>
  <dcterms:modified xsi:type="dcterms:W3CDTF">2010-10-13T17:49:00Z</dcterms:modified>
  <cp:revision>2</cp:revision>
  <dc:subject/>
  <dc:title/>
</cp:coreProperties>
</file>