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Georgia" w:hAnsi="Georgia" w:cs="Georgia"/>
          <w:b/>
          <w:b/>
          <w:bCs/>
          <w:color w:val="3D33A0"/>
          <w:sz w:val="24"/>
          <w:szCs w:val="24"/>
        </w:rPr>
      </w:pPr>
      <w:r>
        <w:rPr>
          <w:rFonts w:cs="Comic Sans MS" w:ascii="Comic Sans MS" w:hAnsi="Comic Sans MS"/>
          <w:sz w:val="28"/>
          <w:szCs w:val="28"/>
          <w:u w:val="single"/>
        </w:rPr>
        <w:t>Домашнее задание для умников и умниц!</w:t>
      </w:r>
      <w:r>
        <w:rPr>
          <w:rFonts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</w:t>
      </w:r>
      <w:r>
        <w:rPr>
          <w:rFonts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</w:t>
      </w:r>
      <w:r>
        <w:rPr>
          <w:rFonts w:cs="Comic Sans MS" w:ascii="Comic Sans MS" w:hAnsi="Comic Sans MS"/>
        </w:rPr>
        <w:t xml:space="preserve"> </w:t>
      </w:r>
      <w:r>
        <w:rPr>
          <w:rFonts w:eastAsia="Wingdings" w:cs="Wingdings" w:ascii="Wingdings" w:hAnsi="Wingdings"/>
        </w:rPr>
        <w:t>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(№ 5)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и падежи выделенных существительны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Шёл Кол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 (      ) мимо ре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чк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      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и зач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пнул в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ы (     ) ладошк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й (     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а (     ) в речк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     )х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одная! Вдру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г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рямо в е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 ладошк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     ) возник кроше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чн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ый бумажный к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бл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 (     ) с парус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 (      ). На к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аблик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      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то-то был! Кол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     ) разгл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л дев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ч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 (     ) в плат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ц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     )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з цв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ной бумаг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       )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а была в носо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чк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х (      ) из тетрадной страни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чк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      )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и в шап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чк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       ) из обложк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 (       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от ал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бома (       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лька (      ) опустил корабл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 (      ), и бумажное ч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 заск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ило по в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е (     ). Он посмотрел вслед дев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чк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(      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Скоро ноч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ь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! Куда она плывёт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Вставь безударные глас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1.    Первые свои стихи поэт посв…тил детям. – Мальчик посв…тил нам в тёмном коридо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.    Бельё необходимо пол…скать несколько раз. – Детям хотелось пол…скать пушистую собачон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3.    Не давайте козам зал…зать в огород. – Убежавший волк пытался зал…зать ран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4.    Следует разр…дить частые всходы. – Пришлось разр…дить ружьё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5.    Ласточка св…ла гнездо под крышей дома. – Мать св…ла ребёнка по лестнице за рук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6.    Лёгкий ветерок обв…вал лицо. – Плющ обв…вал ствол дере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   Сестра прим…ряла новое платье. – Учительница прим…ряла поссорившихся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от,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торый пугает и ловит синицу,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торая часто ворует пшеницу,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торая в тёмном чулане хранитс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,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й построил Джек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читав этот отрывок из английской детской песенки в переводе Самуила Маршака, мы узнали, что в доме хранится… 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(А) кот;   (Б) синица;   </w:t>
      </w:r>
      <w:r>
        <w:rPr>
          <w:rFonts w:cs="Times New Roman" w:ascii="Times New Roman" w:hAnsi="Times New Roman"/>
          <w:bCs/>
          <w:i/>
          <w:sz w:val="28"/>
          <w:szCs w:val="28"/>
        </w:rPr>
        <w:t>(В) пшеница;</w:t>
      </w:r>
      <w:r>
        <w:rPr>
          <w:rFonts w:cs="Times New Roman" w:ascii="Times New Roman" w:hAnsi="Times New Roman"/>
          <w:i/>
          <w:sz w:val="28"/>
          <w:szCs w:val="28"/>
        </w:rPr>
        <w:t xml:space="preserve">   (Г) чулан;   (Д) Джек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классники изучали букву ё. Прочитав сказку Сергея Козлова «Ёжик в тумане», ребята придумывали в подарок Ёжику слова с буквой ё, в которых пять звуков, как и в слове ёжик. Но в одном слове звуков на самом деле оказалось не пять. В каком?  </w:t>
      </w:r>
    </w:p>
    <w:p>
      <w:pPr>
        <w:pStyle w:val="Style15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) ёлка;  (Б) даёшь;  (В) поёт;  (Г) пьёт;  (Д) полёт.</w:t>
      </w:r>
    </w:p>
    <w:sectPr>
      <w:type w:val="nextPage"/>
      <w:pgSz w:w="11906" w:h="16838"/>
      <w:pgMar w:left="993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Georgia" w:hAnsi="Georgia" w:eastAsia="Times New Roman" w:cs="Times New Roman"/>
      <w:b/>
      <w:bCs/>
      <w:color w:val="3D33A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Georgia" w:hAnsi="Georgia" w:eastAsia="Times New Roman" w:cs="Times New Roman"/>
      <w:b/>
      <w:bCs/>
      <w:color w:val="3D33A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color w:val="000000"/>
      <w:sz w:val="23"/>
      <w:szCs w:val="23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31:00Z</dcterms:created>
  <dc:creator>LENOVO</dc:creator>
  <dc:description/>
  <cp:keywords/>
  <dc:language>en-US</dc:language>
  <cp:lastModifiedBy>LENOVO</cp:lastModifiedBy>
  <dcterms:modified xsi:type="dcterms:W3CDTF">2010-02-02T20:32:00Z</dcterms:modified>
  <cp:revision>3</cp:revision>
  <dc:subject/>
  <dc:title/>
</cp:coreProperties>
</file>