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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Поставь порядок действий и найди значения выражений: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* (49 : 7 – 12 : 3) + 78 =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– 81 : 9 – 5 * 7 + (8 * 6) =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 * 6 – 7 * 4 + (60 – 32 : 8 * 9) =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полни деление с остатком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63 : 8 =                            60 : 7 =                           26 : 6 =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5 : 8 =                            38 : 6 =                           29 : 3 =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7 : 5 =                            43 : 7 =                           51 : 9 =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ши задачу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В одном мешке 72 кг муки, в другом – на 14 кг больше. Из первого мешка взяли 28 кг муки, а из второго мешка взяли 42 кг. В каком мешке осталось муки меньше?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Между числами  12  3  4  5 поставьте знаки действий и скобки так, чтобы получилось число 40.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…3…4…5 = 40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Как тремя  пятёрками получить число 30?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…5…5 =30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8415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117475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184150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17475</wp:posOffset>
                </wp:positionV>
                <wp:extent cx="95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84150</wp:posOffset>
                </wp:positionV>
                <wp:extent cx="17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67310</wp:posOffset>
                </wp:positionV>
                <wp:extent cx="635" cy="164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907                675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00            437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05             538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468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457  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u w:val="single"/>
        </w:rPr>
        <w:t>352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  <w:u w:val="single"/>
        </w:rPr>
        <w:t>645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u w:val="single"/>
        </w:rPr>
        <w:t>289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596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7399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8826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73990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095</wp:posOffset>
                </wp:positionH>
                <wp:positionV relativeFrom="paragraph">
                  <wp:posOffset>8826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5389245</wp:posOffset>
                </wp:positionH>
                <wp:positionV relativeFrom="paragraph">
                  <wp:posOffset>173990</wp:posOffset>
                </wp:positionV>
                <wp:extent cx="171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4020</wp:posOffset>
                </wp:positionH>
                <wp:positionV relativeFrom="paragraph">
                  <wp:posOffset>8826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00                456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23            453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400             165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254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u w:val="single"/>
        </w:rPr>
        <w:t>348</w:t>
      </w:r>
      <w:r>
        <w:rPr>
          <w:rFonts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u w:val="single"/>
        </w:rPr>
        <w:t>476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  <w:u w:val="single"/>
        </w:rPr>
        <w:t>549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u w:val="single"/>
        </w:rPr>
        <w:t>178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u w:val="single"/>
        </w:rPr>
        <w:t>699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8:00Z</dcterms:created>
  <dc:creator>LENOVO</dc:creator>
  <dc:description/>
  <cp:keywords/>
  <dc:language>en-US</dc:language>
  <cp:lastModifiedBy>Сергей</cp:lastModifiedBy>
  <dcterms:modified xsi:type="dcterms:W3CDTF">2009-12-08T20:38:00Z</dcterms:modified>
  <cp:revision>2</cp:revision>
  <dc:subject/>
  <dc:title/>
</cp:coreProperties>
</file>