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/>
      </w:pPr>
      <w:r>
        <w:rPr>
          <w:rFonts w:cs="Comic Sans MS" w:ascii="Comic Sans MS" w:hAnsi="Comic Sans MS"/>
          <w:b/>
          <w:color w:val="277D19"/>
          <w:sz w:val="28"/>
          <w:szCs w:val="28"/>
          <w:u w:val="single"/>
        </w:rPr>
        <w:t>Домашнее задание для умников и умниц!</w:t>
      </w:r>
      <w:r>
        <w:rPr>
          <w:rFonts w:cs="Comic Sans MS" w:ascii="Comic Sans MS" w:hAnsi="Comic Sans MS"/>
          <w:b/>
          <w:color w:val="277D19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color w:val="277D19"/>
          <w:sz w:val="28"/>
          <w:szCs w:val="28"/>
        </w:rPr>
        <w:t></w:t>
      </w:r>
      <w:r>
        <w:rPr>
          <w:rFonts w:cs="Comic Sans MS" w:ascii="Comic Sans MS" w:hAnsi="Comic Sans MS"/>
          <w:b/>
          <w:color w:val="277D19"/>
          <w:sz w:val="28"/>
          <w:szCs w:val="28"/>
        </w:rPr>
        <w:t xml:space="preserve"> (№ 1) 2010-2011</w:t>
      </w:r>
    </w:p>
    <w:p>
      <w:pPr>
        <w:pStyle w:val="Style17"/>
        <w:numPr>
          <w:ilvl w:val="0"/>
          <w:numId w:val="1"/>
        </w:numPr>
        <w:ind w:lef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545455</wp:posOffset>
            </wp:positionH>
            <wp:positionV relativeFrom="margin">
              <wp:posOffset>1457960</wp:posOffset>
            </wp:positionV>
            <wp:extent cx="765810" cy="9544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Из букв каждой пары или тройки слов составьте название блюда или название фруктов:</w:t>
        <w:br/>
      </w:r>
      <w:r>
        <w:rPr>
          <w:rFonts w:cs="Times New Roman" w:ascii="Times New Roman" w:hAnsi="Times New Roman"/>
          <w:sz w:val="28"/>
          <w:szCs w:val="28"/>
        </w:rPr>
        <w:t>а) Риф + ель + кадки = фрикадельки</w:t>
        <w:br/>
        <w:t>б) Ель + сад + рак = ________________________</w:t>
        <w:br/>
        <w:t xml:space="preserve">в) Рис + кепи = ____________________________ </w:t>
        <w:br/>
        <w:t>г) Рыба + соки = ___________________________</w:t>
        <w:br/>
        <w:t xml:space="preserve">д) Нива + реки = ___________________________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426" w:hanging="426"/>
        <w:rPr/>
      </w:pPr>
      <w:r>
        <w:rPr>
          <w:rFonts w:eastAsia="Calibri" w:cs="Calibri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авь слово, если в нем:</w:t>
      </w:r>
      <w:r>
        <w:rPr>
          <w:rFonts w:cs="Times New Roman" w:ascii="Times New Roman" w:hAnsi="Times New Roman"/>
          <w:sz w:val="28"/>
          <w:szCs w:val="28"/>
        </w:rPr>
        <w:t xml:space="preserve">              </w:t>
        <w:br/>
        <w:t xml:space="preserve">Корень – из слова моряк </w:t>
        <w:br/>
        <w:t xml:space="preserve">Окончание – из слова зимний </w:t>
        <w:br/>
        <w:t xml:space="preserve">Приставка – из слова прилететь </w:t>
        <w:br/>
        <w:t xml:space="preserve">Суффикс – из слова русский. __________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ких словах количество букв и звуков совпадает?</w:t>
        <w:br/>
      </w:r>
      <w:r>
        <w:rPr>
          <w:rFonts w:cs="Times New Roman" w:ascii="Times New Roman" w:hAnsi="Times New Roman"/>
          <w:sz w:val="28"/>
          <w:szCs w:val="28"/>
        </w:rPr>
        <w:t>Маяк, объем, грустный, юг, поют, окрестные, якорь, рассказ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гадки-шутки»:</w:t>
      </w:r>
    </w:p>
    <w:p>
      <w:pPr>
        <w:pStyle w:val="Style18"/>
        <w:spacing w:lineRule="auto" w:line="360" w:before="0" w:after="0"/>
        <w:rPr/>
      </w:pPr>
      <w:r>
        <w:rPr>
          <w:sz w:val="28"/>
          <w:szCs w:val="28"/>
        </w:rPr>
        <w:t xml:space="preserve">1) Его вешают, приходя в уныние;  его задирают, зазнаваясь;  его всюду суют, вмешиваясь не в свое дело ___________ </w:t>
        <w:br/>
        <w:t>2) Не цветы, а вянут, не ладоши, а ими хлопают, если чего-то не понимают;  не белье, а их развешивают чрезмерно доверчивые ___________________</w:t>
        <w:br/>
        <w:t>3) Он в голове у легкомысленного человека;  его советуют искать в поле, когда кто-нибудь бесследно исчезает;  на него бросают слова и деньги те, кто их не ценит________________</w:t>
        <w:br/>
        <w:t>4)  Его проглатывают, когда человек очень молчалив, или держат за зубами, пытаясь сохранить секрет__________________</w:t>
      </w:r>
    </w:p>
    <w:p>
      <w:pPr>
        <w:pStyle w:val="Style17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ите падеж местоимений:</w:t>
      </w:r>
    </w:p>
    <w:p>
      <w:pPr>
        <w:pStyle w:val="Style17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ма! Она (…) ласковая и добрая! С нею (…) всегда легко и спокойно. Спасибо ей (…) за тепло и заботу. Будь внимателен к маме, заботься о ней (…), береги её (…). Пусть ей (…) будет хорошо. Она (…) заслужила это!</w:t>
        <w:br/>
        <w:t xml:space="preserve"> Мама самый важный для нас человек!!!</w:t>
        <w:br/>
      </w:r>
    </w:p>
    <w:sect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8:22:00Z</dcterms:created>
  <dc:creator>root</dc:creator>
  <dc:description/>
  <cp:keywords/>
  <dc:language>en-US</dc:language>
  <cp:lastModifiedBy>root</cp:lastModifiedBy>
  <dcterms:modified xsi:type="dcterms:W3CDTF">2010-09-20T18:22:00Z</dcterms:modified>
  <cp:revision>2</cp:revision>
  <dc:subject/>
  <dc:title/>
</cp:coreProperties>
</file>