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для умников и умниц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уйте слова при помощи суффиксов:    - енн,  - онн,  - 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а - 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 - …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но - 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 - 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 - 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ерите слова по составу, распредели их в таблиц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бёдушка, девочка, бессовестный,  ветерок,  довесок, отбегу, подружка,  рассказчик,  отгадка, мостик, привезу, зубная, наушник, пронеси, шут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2306"/>
        <w:gridCol w:w="1701"/>
        <w:gridCol w:w="212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ень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фик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ень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суффикс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окон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тавка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корень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фикс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тавка</w:t>
            </w:r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тавка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фик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ждого слова возьми вторые слоги, составь новое слово: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sz w:val="28"/>
          <w:szCs w:val="28"/>
        </w:rPr>
        <w:t>Пуговиц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моло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ва – 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sz w:val="28"/>
          <w:szCs w:val="28"/>
        </w:rPr>
        <w:t>Укор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бузина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тина – 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sz w:val="28"/>
          <w:szCs w:val="28"/>
        </w:rPr>
        <w:t>Поворот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пороша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канава –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Подкова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олово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 xml:space="preserve">раскол –  ________________________ 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слово лучше всего вписать вместо многоточия в последнюю фразу: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етя пошёл в школу. По дороге он …………….. на минуточку к бабушке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а)  убежал       б) прибежал       в) выбежал       г) забежал       д) вбежал </w:t>
      </w:r>
    </w:p>
    <w:p>
      <w:pPr>
        <w:pStyle w:val="Normal"/>
        <w:ind w:left="425" w:hanging="0"/>
        <w:rPr/>
      </w:pPr>
      <w:r>
        <w:rPr>
          <w:sz w:val="28"/>
          <w:szCs w:val="28"/>
        </w:rPr>
        <w:t>5.  В предложении Зи</w:t>
      </w:r>
      <w:r>
        <w:rPr>
          <w:b/>
          <w:sz w:val="32"/>
          <w:szCs w:val="32"/>
        </w:rPr>
        <w:t>ма  к</w:t>
      </w:r>
      <w:r>
        <w:rPr>
          <w:sz w:val="28"/>
          <w:szCs w:val="28"/>
        </w:rPr>
        <w:t xml:space="preserve">ончается «спрятано»  слово </w:t>
      </w:r>
      <w:r>
        <w:rPr>
          <w:b/>
          <w:sz w:val="32"/>
          <w:szCs w:val="32"/>
        </w:rPr>
        <w:t xml:space="preserve">мак. </w:t>
      </w:r>
      <w:r>
        <w:rPr>
          <w:sz w:val="28"/>
          <w:szCs w:val="28"/>
        </w:rPr>
        <w:t>В четырёх из этих предложений «спрятаны» названия птиц, а в одном – название цветка. В каком?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А) Сестрица пляшет.        Б) Лилипут кашляет.            В)  Врачи ждут.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Г) Метро закрыто.            Д) Книга истрёпана.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 и запиши два предложения по следующим вопрос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кой?                 б) Что?               в) Что сделал?             г)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      ____________       ________________       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Что?                   б) Какая?           в) Откуда?                    г) Что сде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      ____________      _________________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50:00Z</dcterms:created>
  <dc:creator>Воробьева С.В.</dc:creator>
  <dc:description/>
  <cp:keywords/>
  <dc:language>en-US</dc:language>
  <cp:lastModifiedBy>LENOVO</cp:lastModifiedBy>
  <dcterms:modified xsi:type="dcterms:W3CDTF">2009-12-01T19:55:00Z</dcterms:modified>
  <cp:revision>5</cp:revision>
  <dc:subject/>
  <dc:title/>
</cp:coreProperties>
</file>