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 для умников и умниц 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b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b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b/>
          <w:sz w:val="28"/>
          <w:szCs w:val="28"/>
        </w:rPr>
        <w:t xml:space="preserve"> _________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  <w:sz w:val="28"/>
          <w:szCs w:val="28"/>
        </w:rPr>
        <w:t>Вставьте пропущенные буквы и предлоги. Подчеркните все орфограммы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л…дно осен…ю  …  подводном царстве. Не играют  …  в…дой быстрые ры…ки. Они …пустились  …  тёмную глубину. Лягу…ки з…рылись  …  густой ил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i/>
          <w:i/>
        </w:rPr>
      </w:pPr>
      <w:r>
        <w:rPr>
          <w:b/>
          <w:sz w:val="28"/>
          <w:szCs w:val="28"/>
        </w:rPr>
        <w:t>Вставьте пропущенные буквы.  В скобках напишите проверочные слова.</w:t>
      </w:r>
    </w:p>
    <w:p>
      <w:pPr>
        <w:pStyle w:val="Style15"/>
        <w:rPr/>
      </w:pPr>
      <w:r>
        <w:rPr>
          <w:i/>
          <w:sz w:val="28"/>
          <w:szCs w:val="28"/>
        </w:rPr>
        <w:t>Л…чил (    ) больного, н…сил (   ) воду, п…ил (   ) лошадь, т…щил (   )мешок, см…трел (   ) фильм, л…вил (   )  рыбу, б…лил (   ) стены, в…рил (   ) картошку, м…сил (   ) тесто, д…ил (   ) корову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 СКОВОРОДА рассыпали на буквы. Из этих букв сложили два других слова так, что неиспользованных букв не осталось. Какими могли быть эти слов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сок + борода             Б) совок + орда             В) сова + город</w:t>
      </w:r>
    </w:p>
    <w:p>
      <w:pPr>
        <w:pStyle w:val="Style15"/>
        <w:rPr/>
      </w:pPr>
      <w:r>
        <w:rPr>
          <w:sz w:val="28"/>
          <w:szCs w:val="28"/>
        </w:rPr>
        <w:t xml:space="preserve">Г) дрова + коса              Д) воск + колода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Составь из слов предложения. Подчеркни подлежащее и сказуемое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хие, ст…яли, дни, морозные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______________________________________________________________ </w:t>
      </w:r>
    </w:p>
    <w:p>
      <w:pPr>
        <w:pStyle w:val="Style15"/>
        <w:rPr/>
      </w:pPr>
      <w:r>
        <w:rPr>
          <w:i/>
          <w:sz w:val="28"/>
          <w:szCs w:val="28"/>
        </w:rPr>
        <w:t xml:space="preserve">з…ма, сне…ком, зав…лила, лё…ким, горо…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______________________________________________________________ </w:t>
      </w:r>
    </w:p>
    <w:p>
      <w:pPr>
        <w:pStyle w:val="Style15"/>
        <w:rPr/>
      </w:pPr>
      <w:r>
        <w:rPr>
          <w:i/>
          <w:sz w:val="28"/>
          <w:szCs w:val="28"/>
        </w:rPr>
        <w:t xml:space="preserve">утром, к, расчистили, бесе…ке, доро…ку, мы, у…кую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______________________________________________________________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8"/>
          <w:szCs w:val="28"/>
        </w:rPr>
        <w:t>Разбери слова по составу. Распредели их на три групп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дный, перевозчик, бездельники, печка, заготовка, грозный, прекрасный, скорлупка, подводник, примерный, подснежник, перелесо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280"/>
        <w:gridCol w:w="3282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иставка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корень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суффик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рень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суффикс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окончание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иставка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корень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суффикс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окончание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i/>
          <w:i/>
        </w:rPr>
      </w:pPr>
      <w:r>
        <w:rPr>
          <w:rFonts w:eastAsia="Calibri" w:cs="Calibri"/>
          <w:i/>
          <w:sz w:val="28"/>
          <w:szCs w:val="28"/>
        </w:rPr>
        <w:t xml:space="preserve"> 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spacing w:before="0" w:after="200"/>
        <w:contextualSpacing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709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5:18:00Z</dcterms:created>
  <dc:creator>LENOVO</dc:creator>
  <dc:description/>
  <cp:keywords/>
  <dc:language>en-US</dc:language>
  <cp:lastModifiedBy>Воробьева С.В.</cp:lastModifiedBy>
  <dcterms:modified xsi:type="dcterms:W3CDTF">2009-12-16T05:18:00Z</dcterms:modified>
  <cp:revision>2</cp:revision>
  <dc:subject/>
  <dc:title/>
</cp:coreProperties>
</file>