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4) 2010-2011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ши задачу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двух поселков одновременно навстречу друг другу выехали два автомобиля. Один ехал со скоростью 106 км/ч и проехал до встречи 424 км. Определи расстояние между поселками, если скорость второго автомобиля 98 км/ч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Реши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ина прямоугольника 12 см, а ширина на 4 см меньше. Найди площадь и периметр прямоугольника. Найди площадь квадрата, имеющего такой же периметр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айди значения выражени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65 : 5 + 45) • 9 =</w:t>
        <w:br/>
        <w:t>122 • 8 – (268 – 116) : 2 =</w:t>
        <w:br/>
        <w:t>943 – 128 + 68 • 6 – 196 : 7 =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думай и ответь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(145 – 45 : 5) • 7 =</w:t>
        <w:br/>
        <w:t>158 • 6 – (468 + 354) : 3 =</w:t>
        <w:br/>
        <w:t xml:space="preserve">297 – 209 + 73 • 8 – 392 : 7 = 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709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Частное  двух чисел равно 72. Чему будет равно новое частное, если делитель увеличить в 18 раз?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какое число следует разделить 864, чтобы в частном получить 36?    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именьшее пятизначное число, все цифры которого различ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пиши наибольшее шестизначное число, все цифры которого различ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имость бочки 990 л. Это на 950 л больше, чем вместимость 5 одинаковых ведер. Определите вместимость одного ведра.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sectPr>
      <w:type w:val="continuous"/>
      <w:pgSz w:w="11906" w:h="16838"/>
      <w:pgMar w:left="85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00:00Z</dcterms:created>
  <dc:creator>root</dc:creator>
  <dc:description/>
  <cp:keywords/>
  <dc:language>en-US</dc:language>
  <cp:lastModifiedBy>root</cp:lastModifiedBy>
  <dcterms:modified xsi:type="dcterms:W3CDTF">2010-12-08T20:00:00Z</dcterms:modified>
  <cp:revision>2</cp:revision>
  <dc:subject/>
  <dc:title/>
</cp:coreProperties>
</file>