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>на каникулы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Поставь порядок действий и найди значения выражений: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9 + (49 : 7 * 8) – 9 * 6 = 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00 – 8 * 8) : 6 * (63 – 48 : 8 * 9) =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0 – 54 : 6 + 29 + 72 : 9 =</w:t>
      </w:r>
    </w:p>
    <w:p>
      <w:pPr>
        <w:pStyle w:val="Style1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* 6 + 67 – 40 : 8 * 7 =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Задача 2.                                       Верные друз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ятачок хочет вставить в три разные рамки портреты Винни-Пуха, Тигры и Иа-И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может поместить портрет Винни-Пуха в розовую рамочку, портрет Тигры – в бирюзовую, а Иа-Иа – в коричнев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олько всего разных способов есть у Пятачка, чтобы разместить портреты своих друзей?</w:t>
            </w:r>
          </w:p>
        </w:tc>
      </w:tr>
      <w:tr>
        <w:trPr/>
        <w:tc>
          <w:tcPr>
            <w:tcW w:w="1020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38100" distB="3810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33425" cy="9048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1 способ   </w:t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2 способа;   </w:t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3 способа;   </w:t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4 способов;   </w:t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5 способов;   </w:t>
            </w: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6 способов;  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A0300"/>
                <w:sz w:val="28"/>
                <w:szCs w:val="28"/>
              </w:rPr>
              <w:t>Задача 3.                                       Что закрыл вопросик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закрыл вопросик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00525" cy="1018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a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   </w:t>
            </w: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b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   </w:t>
            </w: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c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   </w:t>
            </w: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d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   </w:t>
            </w: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e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   </w:t>
            </w:r>
            <w:r>
              <w:rPr>
                <w:rFonts w:cs="Verdana" w:ascii="Verdana" w:hAnsi="Verdana"/>
                <w:b/>
                <w:bCs/>
                <w:color w:val="3333CC"/>
                <w:sz w:val="18"/>
                <w:szCs w:val="18"/>
              </w:rPr>
              <w:t>(f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CA0300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;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4. Реши задачу: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 яблок разделили поровну между 3 девочками и 2 мальчиками. Сколько яблок получил каждый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5.  Выполни вычисления в столбик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5648790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506491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4080380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650079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789586    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3876993 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698475   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2879389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7970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95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179705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93980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17970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9398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3869690</wp:posOffset>
                </wp:positionH>
                <wp:positionV relativeFrom="paragraph">
                  <wp:posOffset>179705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993515</wp:posOffset>
                </wp:positionH>
                <wp:positionV relativeFrom="paragraph">
                  <wp:posOffset>93980</wp:posOffset>
                </wp:positionV>
                <wp:extent cx="9525" cy="161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5126990</wp:posOffset>
                </wp:positionH>
                <wp:positionV relativeFrom="paragraph">
                  <wp:posOffset>179705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212715</wp:posOffset>
                </wp:positionH>
                <wp:positionV relativeFrom="paragraph">
                  <wp:posOffset>93980</wp:posOffset>
                </wp:positionV>
                <wp:extent cx="952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65789                 657489            478329           451987            509878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789368   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u w:val="single"/>
        </w:rPr>
        <w:t>345278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987654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54984   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</w:rPr>
        <w:t>786592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3:00Z</dcterms:created>
  <dc:creator>Сергей</dc:creator>
  <dc:description/>
  <cp:keywords/>
  <dc:language>en-US</dc:language>
  <cp:lastModifiedBy>LENOVO</cp:lastModifiedBy>
  <dcterms:modified xsi:type="dcterms:W3CDTF">2010-01-07T14:03:00Z</dcterms:modified>
  <cp:revision>2</cp:revision>
  <dc:subject/>
  <dc:title/>
</cp:coreProperties>
</file>